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0290-2603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ab/>
        <w:tab/>
        <w:tab/>
        <w:tab/>
        <w:tab/>
        <w:t xml:space="preserve">                      19 февра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Шахларова П.Ш.о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Шахларова Парвиза Шахлар оглы,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не работающего, инвалидности не имеющего, паспорт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2.2025 в 20 час. 53 мин. на автодороге около д. 1 по ул. Аэрофлотская г. Сургута ХМАО – Югры, Шахларов П.Ш.о., в нарушение п.2.1.1 ПДД РФ, управлял транспортным средством Хендэ Солярис г/н </w:t>
      </w:r>
      <w:r>
        <w:rPr>
          <w:rStyle w:val="CatUserDefined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Шахларов П.Ш.о. вину признал, ходатайств не заявил. Пояснил, что знал о том, что лишен права управления транспортными средствами, однако необходимо было сьездить за лекарствами. Раскаи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му 18.02.2025 в 20 час. 53 мин. на автодороге около д. 1 по ул. Аэрофлотская г. Сургута ХМАО – Югры, Шахларов П.Ш.о., в нарушение п.2.1.1 ПДД РФ, управлял транспортным средством Хендэ Солярис г/н </w:t>
      </w:r>
      <w:r>
        <w:rPr>
          <w:rStyle w:val="CatUserDefinedgrp34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отстранении от управления ТС от 18.02.2025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ми сотрудников поли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02.10.2024, вступившего в законную силу 03.11.2024, согласно которому Шахларов П.Ш.о. признан виновным в совершении административного правонарушения, предусмотренного ч. 1 ст. 12.26 КоАП РФ и назначено наказание в виде административного штрафа 30000 рублей с лишением права управления транспортными средствами на срок 1 год 6 месяце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, согласно которой срок окончания исполнения административного наказания в части лишения права управления транспортными средствами 03.05.2026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акта приема сдачи водительского удостоверения 29.10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ом изучены: список нарушений; протокол задержания ТС; копия протокола доставления; копия протокола об административном задерж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 3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 4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 ст.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хларова Парвиза Шахлар оглы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задержания с 18.02.2025 с 20 час. 53 ми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UserDefinedgrp34rplc38">
    <w:name w:val="cat-UserDefined grp-34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